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Конспект занятия по лепке в первой младшей группе «Улитка, улитка»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Программное содержание: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 Развитие мелкой моторики рук и кистей;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 Вызвать интерес у детей интерес к лепке;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 Учить лепить улитку путем сворачивания столбика и оттягивания головы и рожек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 Воспитывать любовь и бережное отношение к природе.</w:t>
      </w:r>
    </w:p>
    <w:p>
      <w:pPr>
        <w:pStyle w:val="Style14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 xml:space="preserve">Наглядный материал: </w:t>
      </w:r>
      <w:r>
        <w:rPr>
          <w:rFonts w:cs="Arial" w:ascii="Arial" w:hAnsi="Arial"/>
          <w:color w:val="333333"/>
          <w:sz w:val="20"/>
          <w:szCs w:val="20"/>
        </w:rPr>
        <w:t>Пластмассовая игрушка «Улитка»</w:t>
      </w:r>
    </w:p>
    <w:p>
      <w:pPr>
        <w:pStyle w:val="Style14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Раздаточный материал:</w:t>
      </w:r>
      <w:r>
        <w:rPr>
          <w:rFonts w:cs="Arial" w:ascii="Arial" w:hAnsi="Arial"/>
          <w:color w:val="333333"/>
          <w:sz w:val="20"/>
          <w:szCs w:val="20"/>
        </w:rPr>
        <w:t xml:space="preserve"> Пластилин, дощечки, салфетка (на каждого ребенка).</w:t>
      </w:r>
    </w:p>
    <w:p>
      <w:pPr>
        <w:pStyle w:val="Style14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 xml:space="preserve">Предварительная работа: </w:t>
      </w:r>
      <w:r>
        <w:rPr>
          <w:rFonts w:cs="Arial" w:ascii="Arial" w:hAnsi="Arial"/>
          <w:color w:val="333333"/>
          <w:sz w:val="20"/>
          <w:szCs w:val="20"/>
        </w:rPr>
        <w:t>Разучивание пальчиковой игры «Улитка, улитка».</w:t>
      </w:r>
    </w:p>
    <w:p>
      <w:pPr>
        <w:pStyle w:val="Style14"/>
        <w:ind w:left="45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Ход занятия: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 показывает игрушку «улитку» 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Ребята! Кто это?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Ответы детей)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А давай для нашей улитки споем песенку и поиграем в игру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альчиковая гимнастика: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литка, улитка! (кулачок в кулачке, поменять руки)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кажи (руки от себя, ладошки вверх) рога (поднять рожки к голове)-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ам (руки от себя) кусок пирога (закрыть ладошки),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ышки (шарик из ладошек), ватрушки (прихлопываем левую ладошку сверху правым кулачком, затем меняем руки),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добной лепешки (прихлопываем левую ладошку сверху правой,затем меняем руки),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ысуни (руки от себя, ладошки вверх) рожки! (поднять рожки к голове)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ети 2 раза играют в эту игру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Ребята! Посмотрите на улитку. Она одна, ей не с кем поиграть. Давайте для неё слепим подружек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 показывает приемы лепки, объясняет, что вначале комок пластилина раскатывают прямыми движениями рук в длинный столбик, затем один конец столбика сворачивают, а из оставшейся части путем сплющивания делаются головка и, способом оттягивания или защипывания, маленькие рожки. По желанию каждый ребенок может вылепить несколько улиток (больших и маленьких)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 хвалит детей, поселяет улиток жить на зеленую лужайку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B4B03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34:00Z</dcterms:created>
  <dc:creator>User</dc:creator>
  <dc:description/>
  <cp:keywords/>
  <dc:language>en-US</dc:language>
  <cp:lastModifiedBy>User</cp:lastModifiedBy>
  <dcterms:modified xsi:type="dcterms:W3CDTF">2013-09-30T16:57:00Z</dcterms:modified>
  <cp:revision>2</cp:revision>
  <dc:subject/>
  <dc:title>Конспект занятия по лепке в первой младшей группе «Улитка, улитка»</dc:title>
</cp:coreProperties>
</file>